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EUDOU WAR AR RAD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 xml:space="preserve">He gwaz à zo eet kuit eun deiz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Mad en zeuio en dro a lare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E pad pell he deus gortozet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N’ eur veva an amzer dremenet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skeudou ‘zo o tansal yen,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ma skeudo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o tansal Yen du eo e Brest fen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br-FR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br-FR"/>
              </w:rPr>
              <w:t>E barz ar porz hi zo anavezet Atao heh unan dilezet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Chom a ra war ar hê o selled o sell deus an amzer dremenet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du eo E Brest fennoz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…………FEN……………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e pad ar goanv eo bet kavet War an douar yen astennet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 xml:space="preserve">En he dorn eur foto dislivet Foto an amzer dremenet 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</w:rPr>
              <w:t>o tansal Yen du eo E Brest fen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………</w:t>
            </w:r>
            <w:r>
              <w:rPr>
                <w:rFonts w:cs="Tahoma" w:ascii="Tahoma" w:hAnsi="Tahoma"/>
                <w:bCs/>
                <w:caps/>
              </w:rPr>
              <w:t>.RAD.YEN…………FEN……………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EUDOU WAR AR RAD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 xml:space="preserve">He gwaz à zo eet kuit eun deiz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Mad en zeuio en dro a lare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E pad pell he deus gortozet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N’ eur veva an amzer dremene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skeudou ‘zo o tansal yen,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ma skeudou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o tansal Yen du eo e Brest fen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br-FR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br-FR"/>
              </w:rPr>
              <w:t>E barz ar porz hi zo anavezet Atao heh unan dileze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Chom a ra war ar hê o selled o sell deus an amzer dremenet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du eo E Brest fennoz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…………FEN……………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e pad ar goanv eo bet kavet War an douar yen astenne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 xml:space="preserve">En he dorn eur foto dislivet Foto an amzer dremenet 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</w:rPr>
              <w:t>o tansal Yen du eo E Brest fen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………</w:t>
            </w:r>
            <w:r>
              <w:rPr>
                <w:rFonts w:cs="Tahoma" w:ascii="Tahoma" w:hAnsi="Tahoma"/>
                <w:bCs/>
                <w:caps/>
              </w:rPr>
              <w:t>.RAD.YEN…………FEN……………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FF"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FF"/>
                <w:sz w:val="18"/>
                <w:szCs w:val="18"/>
                <w:lang w:val="br-F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EUDOU WAR AR RAD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 xml:space="preserve">He gwaz à zo eet kuit eun deiz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Mad en zeuio en dro a lare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E pad pell he deus gortozet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N’ eur veva an amzer dremenet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skeudou ‘zo o tansal yen,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ma skeudo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o tansal Yen du eo e Brest fen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br-FR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br-FR"/>
              </w:rPr>
              <w:t>E barz ar porz hi zo anavezet Atao heh unan dilezet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Chom a ra war ar hê o selled o sell deus an amzer dremenet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du eo E Brest fennoz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…………FEN……………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e pad ar goanv eo bet kavet War an douar yen astennet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 xml:space="preserve">En he dorn eur foto dislivet Foto an amzer dremenet 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</w:rPr>
              <w:t>o tansal Yen du eo E Brest fen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………</w:t>
            </w:r>
            <w:r>
              <w:rPr>
                <w:rFonts w:cs="Tahoma" w:ascii="Tahoma" w:hAnsi="Tahoma"/>
                <w:bCs/>
                <w:caps/>
              </w:rPr>
              <w:t>.RAD.YEN…………FEN……………NOZ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br-F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EUDOU WAR AR RAD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 xml:space="preserve">He gwaz à zo eet kuit eun deiz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Mad en zeuio en dro a lare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E pad pell he deus gortozet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N’ eur veva an amzer dremene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skeudou ‘zo o tansal yen,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War ar rad ma skeudou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o tansal Yen du eo e Brest fen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br-FR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br-FR"/>
              </w:rPr>
              <w:t>E barz ar porz hi zo anavezet Atao heh unan dileze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Chom a ra war ar hê o selled o sell deus an amzer dremenet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du eo E Brest fennoz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…………FEN……………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e pad ar goanv eo bet kavet War an douar yen astenne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 xml:space="preserve">En he dorn eur foto dislivet Foto an amzer dremenet 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skeudou ‘zo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o tansal 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RAD.YEN YEN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color w:val="C00000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C00000"/>
                <w:lang w:val="en-US"/>
              </w:rPr>
              <w:t>War ar rad ma skeudou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  <w:lang w:val="en-US"/>
              </w:rPr>
            </w:pPr>
            <w:r>
              <w:rPr>
                <w:rFonts w:cs="Tahoma" w:ascii="Tahoma" w:hAnsi="Tahoma"/>
                <w:bCs/>
                <w:caps/>
                <w:lang w:val="en-US"/>
              </w:rPr>
              <w:t>…………</w:t>
            </w:r>
            <w:r>
              <w:rPr>
                <w:rFonts w:cs="Tahoma" w:ascii="Tahoma" w:hAnsi="Tahoma"/>
                <w:bCs/>
                <w:caps/>
                <w:lang w:val="en-US"/>
              </w:rPr>
              <w:t>..WAR……………….AR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caps/>
                <w:color w:val="C00000"/>
              </w:rPr>
              <w:t>o tansal Yen du eo E Brest fen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………</w:t>
            </w:r>
            <w:r>
              <w:rPr>
                <w:rFonts w:cs="Tahoma" w:ascii="Tahoma" w:hAnsi="Tahoma"/>
                <w:bCs/>
                <w:caps/>
              </w:rPr>
              <w:t>.RAD.YEN…………FEN……………NOZ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caps/>
                <w:color w:val="0000FF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lang w:val="br-FR"/>
              </w:rPr>
              <w:t>REFRAIN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b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>
      <w:rFonts w:ascii="Tahoma" w:hAnsi="Tahoma" w:eastAsia="PMingLiU;新細明體" w:cs="Tahoma"/>
      <w:sz w:val="72"/>
      <w:szCs w:val="48"/>
      <w:lang w:val="en-US" w:eastAsia="zh-TW" w:bidi="he-IL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origtxt">
    <w:name w:val="songt_orig_txt"/>
    <w:basedOn w:val="Normal"/>
    <w:qFormat/>
    <w:pPr>
      <w:spacing w:before="280" w:after="280"/>
    </w:pPr>
    <w:rPr>
      <w:rFonts w:ascii="Comic Sans MS" w:hAnsi="Comic Sans MS" w:eastAsia="Arial Unicode MS" w:cs="Arial Unicode MS"/>
      <w:i/>
      <w:iCs/>
      <w:color w:val="FF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1:00Z</dcterms:created>
  <dc:creator>daniel</dc:creator>
  <dc:description/>
  <dc:language>en-US</dc:language>
  <cp:lastModifiedBy>daniel</cp:lastModifiedBy>
  <cp:lastPrinted>2014-03-10T11:50:00Z</cp:lastPrinted>
  <dcterms:modified xsi:type="dcterms:W3CDTF">2014-03-14T11:51:00Z</dcterms:modified>
  <cp:revision>2</cp:revision>
  <dc:subject/>
  <dc:title/>
</cp:coreProperties>
</file>